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DISPENSA DASLL’ IMPEDIMENTO DI CONSANGUINEITÀ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cfr. c. 1091)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Eccellenza Reverendissi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arroco espone il seguente caso di matrimonio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4549"/>
        <w:gridCol w:w="359"/>
        <w:gridCol w:w="37"/>
        <w:gridCol w:w="3843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derano sposar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contraenti sono primi cugini in quanto figli di fratelli (oppure: di sorelle, di fratello e sorella), per cui esiste l’impedimento di consanguineità di 4° grado in linea collaterale, come specifica il c. 1091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Oppure:</w:t>
      </w:r>
      <w:r>
        <w:rPr>
          <w:sz w:val="22"/>
          <w:szCs w:val="22"/>
        </w:rPr>
        <w:t xml:space="preserve"> I contraenti sono zio e nipote, per cui esiste l’impedimento di consanguineità di 3° grado in linea collaterale, come specifica il c. 10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lce si specifica il legame di consanguineità riportando lo specchietto dall’albero genealogic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Le cause che sostengono e convalidano la domanda di dispensa dall’impedimento son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Specchietto dell’albero genealogico. Mettere i nomi al posto delle lettere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er i primi cugini </w:t>
        <w:tab/>
        <w:t>per zio e nipot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A</w:t>
        <w:tab/>
        <w:t>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31750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31750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13335</wp:posOffset>
                </wp:positionV>
                <wp:extent cx="2159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20320</wp:posOffset>
                </wp:positionV>
                <wp:extent cx="215900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center" w:pos="3969" w:leader="none"/>
          <w:tab w:val="center" w:pos="6237" w:leader="none"/>
          <w:tab w:val="center" w:pos="7371" w:leader="none"/>
        </w:tabs>
        <w:overflowPunct w:val="false"/>
        <w:autoSpaceDE w:val="false"/>
        <w:jc w:val="both"/>
        <w:textAlignment w:val="baselin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B</w:t>
        <w:tab/>
        <w:t>B'</w:t>
        <w:tab/>
        <w:t>B</w:t>
        <w:tab/>
        <w:t>B'</w:t>
      </w:r>
    </w:p>
    <w:p>
      <w:pPr>
        <w:pStyle w:val="Normal"/>
        <w:tabs>
          <w:tab w:val="clear" w:pos="708"/>
          <w:tab w:val="center" w:pos="2835" w:leader="none"/>
          <w:tab w:val="center" w:pos="3969" w:leader="none"/>
          <w:tab w:val="center" w:pos="6237" w:leader="none"/>
          <w:tab w:val="center" w:pos="7371" w:leader="none"/>
        </w:tabs>
        <w:overflowPunct w:val="false"/>
        <w:autoSpaceDE w:val="false"/>
        <w:jc w:val="both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34925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2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4381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130</wp:posOffset>
                </wp:positionH>
                <wp:positionV relativeFrom="paragraph">
                  <wp:posOffset>34925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2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835" w:leader="none"/>
          <w:tab w:val="center" w:pos="3969" w:leader="none"/>
          <w:tab w:val="center" w:pos="6237" w:leader="none"/>
          <w:tab w:val="center" w:pos="7371" w:leader="none"/>
        </w:tabs>
        <w:overflowPunct w:val="false"/>
        <w:autoSpaceDE w:val="false"/>
        <w:jc w:val="both"/>
        <w:textAlignment w:val="baselin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2835" w:leader="none"/>
          <w:tab w:val="center" w:pos="3969" w:leader="none"/>
          <w:tab w:val="center" w:pos="6237" w:leader="none"/>
          <w:tab w:val="center" w:pos="7371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C</w:t>
        <w:tab/>
        <w:t>C'</w:t>
        <w:tab/>
        <w:t>C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4° grado</w:t>
        <w:tab/>
        <w:t>3° grad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2. Ad esempio: il pericolo di matrimonio civile; la convivenza in atto e lo scandalo da rimuovere; la legittimazione della prole; l’età superadulta della sposa; la determinazione nel proposito di sposarsi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3:00Z</dcterms:created>
  <dc:creator>Lorenzo Macerola</dc:creator>
  <dc:description/>
  <cp:keywords/>
  <dc:language>en-US</dc:language>
  <cp:lastModifiedBy>Lorenzo Macerola</cp:lastModifiedBy>
  <dcterms:modified xsi:type="dcterms:W3CDTF">2023-05-16T12:25:00Z</dcterms:modified>
  <cp:revision>4</cp:revision>
  <dc:subject/>
  <dc:title>Num. 14</dc:title>
</cp:coreProperties>
</file>