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MATRIMONIO PER CHI HA NOTORIAMENTE</w:t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ABBANDONATO LA FEDE CATTOLICA</w:t>
      </w:r>
      <w:r>
        <w:rPr>
          <w:b/>
          <w:bCs/>
          <w:vertAlign w:val="superscript"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530"/>
        <w:gridCol w:w="2410"/>
        <w:gridCol w:w="903"/>
        <w:gridCol w:w="31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3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ano celebrare il matrimonio. Tuttavia risulta che il/la signor/a</w:t>
            </w:r>
          </w:p>
        </w:tc>
        <w:tc>
          <w:tcPr>
            <w:tcW w:w="33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notoriamente abbandonato la fede cattolica in ragione delle seguenti manifestazioni pubbliche:</w:t>
            </w:r>
          </w:p>
        </w:tc>
        <w:tc>
          <w:tcPr>
            <w:tcW w:w="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o esortato i nubendi a prendere coscienza delle difficoltà che, in queste circostanze, la celebrazione del matrimonio comporta sia in ordine alla loro vita coniugale e familiare, sia nei confronti della comunità ecclesiale. Nondimeno essi chiedono di sp</w:t>
      </w:r>
      <w:r>
        <w:rPr/>
        <w:t>osarsi in chiesa per i seguenti mo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135137105"/>
            <w:bookmarkStart w:id="1" w:name="_Hlk135137105"/>
            <w:bookmarkEnd w:id="1"/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conformità a quanto disposto dal c. 1071 §1 n.4 del C.J.C. presento la domanda di licenza al suddetto matrimonio, assicurando che entrambi i contraenti sono stati istruiti sui fini e le proprietà essenziali del matrimonio.</w:t>
      </w:r>
    </w:p>
    <w:p>
      <w:pPr>
        <w:pStyle w:val="Normal"/>
        <w:jc w:val="both"/>
        <w:rPr/>
      </w:pPr>
      <w:r>
        <w:rPr>
          <w:sz w:val="22"/>
          <w:szCs w:val="22"/>
        </w:rPr>
        <w:t>La parte credente in mia presenza ha sottoscritto la dichiarazione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oltre assicuro che nessuno dei due contrenti intende escludere le proprietà essenziali del matrimonio crist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richiesta allego la documentazione relativa alle suddette attest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llego: </w:t>
        <w:tab/>
        <w:t>1. Dichiarazione sottoscritta dalla parte credente (Mod. XI);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2. Attestazione di avvenuta informazione alla comparte (Mod. XI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 xml:space="preserve">1. Cfr. c. 1071 §1 n. 4; §2 –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43. Questo schema di domanda serve nel caso di matrimonio tra una persona cattolica credente e un’altra battezzata nella Chiesa cattolica, ma che notoriamente abbandonato la fede. Il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 annota: «In concreto non è facile riconoscere il configurarsi della fattispecie del notorio abbandono della fede. Molte persone, anche se dichiarano di non riconoscersi più come credenti, non danno segni pubblici chiari e inequivocabili di abbandono della fede. È bene, tuttavia, che il parroco nel dubbio ricorra all’Ordinario del luogo, il quale valuterà, caso per caso, se sia necessario esigere la procedura, di cui al c. 1071 §2».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8:00Z</dcterms:created>
  <dc:creator>Lorenzo Macerola</dc:creator>
  <dc:description/>
  <cp:keywords/>
  <dc:language>en-US</dc:language>
  <cp:lastModifiedBy>Lorenzo Macerola</cp:lastModifiedBy>
  <dcterms:modified xsi:type="dcterms:W3CDTF">2023-05-16T11:49:00Z</dcterms:modified>
  <cp:revision>3</cp:revision>
  <dc:subject/>
  <dc:title>Num. 10</dc:title>
</cp:coreProperties>
</file>