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DISPENSA DALLE PUBBLICAZIONI CANONICHE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cfr. c. 1067 CJC; Decreto Generale, 14)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derano celebrare il matrimonio in conformità delle norme del Codice di diritto canonico. L’istruttoria matrimoniale è regolarmente avviata. Tuttavia si ritiene opportuno chiedere la dispensa dalle pubblicazioni canoniche nelle rispettive parrocchie degli sposi (oppure: nella parrocchia dello/a sposo/a) per i seguenti motiv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inteso che si attenderà il nulla-osta civile in conformità alla normativa sul matrimonio concordatario. Inoltre assicura che lo stato libero dei contraenti è stato accer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1. Es.: i nubendi convivono e sono ritenuti già legittimamente sposati; sono anziani e intendono evitare dicerie; hanno urgenza di contrarre matrimonio perché 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3:00Z</dcterms:created>
  <dc:creator>Lorenzo Macerola</dc:creator>
  <dc:description/>
  <cp:keywords/>
  <dc:language>en-US</dc:language>
  <cp:lastModifiedBy>Lorenzo Macerola</cp:lastModifiedBy>
  <dcterms:modified xsi:type="dcterms:W3CDTF">2023-05-16T12:25:00Z</dcterms:modified>
  <cp:revision>4</cp:revision>
  <dc:subject/>
  <dc:title>Num. 1</dc:title>
</cp:coreProperties>
</file>