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1630</wp:posOffset>
                </wp:positionH>
                <wp:positionV relativeFrom="paragraph">
                  <wp:posOffset>3175</wp:posOffset>
                </wp:positionV>
                <wp:extent cx="689610" cy="825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pt;margin-top:0.25pt;width:54.25pt;height:6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NOTIFICA DI MATRIMONIO - Mod. XVII</w:t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>
          <w:trHeight w:val="329" w:hRule="exact"/>
        </w:trPr>
        <w:tc>
          <w:tcPr>
            <w:tcW w:w="5614" w:type="dxa"/>
            <w:tcBorders/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REV.DO SIG. PARROCO DI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INSERIRE IL PROPRIO INDIRIZZO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dotted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dotted" w:sz="4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rFonts w:eastAsia="Wingdings" w:cs="Wingdings" w:ascii="Wingdings" w:hAnsi="Wingdings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5245</wp:posOffset>
                </wp:positionV>
                <wp:extent cx="56699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35pt" to="476.1pt,4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1"/>
        </w:rPr>
        <w:t></w:t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 DI MATRIMONIO</w:t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AVEZZANO</w:t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81"/>
        <w:gridCol w:w="1361"/>
        <w:gridCol w:w="510"/>
        <w:gridCol w:w="4988"/>
      </w:tblGrid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>Si notifica che il/la signor/a</w:t>
            </w:r>
          </w:p>
        </w:tc>
        <w:tc>
          <w:tcPr>
            <w:tcW w:w="685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ttezzata in codesta Parrocchia il giorno</w:t>
            </w:r>
          </w:p>
        </w:tc>
        <w:tc>
          <w:tcPr>
            <w:tcW w:w="54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 contratto matrimonio con</w:t>
            </w:r>
          </w:p>
        </w:tc>
        <w:tc>
          <w:tcPr>
            <w:tcW w:w="685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4252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questa Parrocchia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44"/>
        <w:gridCol w:w="283"/>
      </w:tblGrid>
      <w:tr>
        <w:trPr/>
        <w:tc>
          <w:tcPr>
            <w:tcW w:w="2212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Registro Matrimoni N.</w:t>
            </w:r>
          </w:p>
        </w:tc>
        <w:tc>
          <w:tcPr>
            <w:tcW w:w="16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65"/>
        <w:gridCol w:w="2892"/>
        <w:gridCol w:w="3401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6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DICHIARAZIONE DI AVVENUTA REGISTRAZIONE</w:t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3544"/>
        <w:gridCol w:w="198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OCESI DI </w:t>
            </w:r>
          </w:p>
        </w:tc>
        <w:tc>
          <w:tcPr>
            <w:tcW w:w="35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101" w:leader="none"/>
          <w:tab w:val="left" w:pos="7086" w:leader="none"/>
        </w:tabs>
        <w:suppressAutoHyphens w:val="true"/>
        <w:rPr/>
      </w:pPr>
      <w:r>
        <w:rPr/>
        <w:t>Dichiaro che il Matrimonio celebrato in codesta Parrocchia tra i signori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1" w:leader="none"/>
          <w:tab w:val="left" w:pos="7086" w:leader="none"/>
        </w:tabs>
        <w:suppressAutoHyphens w:val="true"/>
        <w:rPr/>
      </w:pPr>
      <w:r>
        <w:rPr>
          <w:color w:val="000000"/>
          <w:sz w:val="21"/>
          <w:szCs w:val="21"/>
        </w:rPr>
        <w:t>è stato registrato sull’atto di Battesimo indicato nella vostra comunicazione.</w:t>
      </w:r>
    </w:p>
    <w:p>
      <w:pPr>
        <w:pStyle w:val="Normal"/>
        <w:tabs>
          <w:tab w:val="clear" w:pos="709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04"/>
        <w:gridCol w:w="282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Vs. Registro Matrimoni N.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65"/>
        <w:gridCol w:w="2892"/>
        <w:gridCol w:w="3401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6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1" w:leader="none"/>
          <w:tab w:val="left" w:pos="7086" w:leader="none"/>
        </w:tabs>
        <w:suppressAutoHyphens w:val="true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148590</wp:posOffset>
                </wp:positionV>
                <wp:extent cx="689610" cy="8255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pt;margin-top:11.7pt;width:54.25pt;height:6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NOTIFICA DI MATRIMONIO - Mod. XVII</w:t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/>
      </w:pPr>
      <w:r>
        <w:rPr>
          <w:color w:val="000000"/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/>
        <w:tc>
          <w:tcPr>
            <w:tcW w:w="5614" w:type="dxa"/>
            <w:tcBorders/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 REV.DO SIG. PARROCO DI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INSERIRE L’INDIRIZZO DI DESTINAZIONE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dotted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dotted" w:sz="4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1:00Z</dcterms:created>
  <dc:creator>Lorenzo Macerola</dc:creator>
  <dc:description/>
  <cp:keywords/>
  <dc:language>en-US</dc:language>
  <cp:lastModifiedBy>Lorenzo Macerola</cp:lastModifiedBy>
  <dcterms:modified xsi:type="dcterms:W3CDTF">2023-05-16T10:52:00Z</dcterms:modified>
  <cp:revision>4</cp:revision>
  <dc:subject/>
  <dc:title>Mod. XVII</dc:title>
</cp:coreProperties>
</file>